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执行的活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终用户应用系统（供个人使用的私人软件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信息系统（用于商业信息处理的软件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包项目（根据合同开发的软件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品化软件（向外部客户发行和销售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统软件（用于控制物理设备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军用软件（符合美国军标的软件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需求获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建立原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体系结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项目计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初始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详细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设计评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复用获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软件包采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代码审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独立确认和验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配置管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正式集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用户文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单元测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功能测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集成测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系统测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现场测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验收测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独立测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质量保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安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培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从上表可以看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不同类型的软件项目不执行的项目活动是不同的，这是进行裁剪时需要考虑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上表只是常见活动，不同企业会根据自身情况增加或减少相应的活动类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对于“最终用户应用系统”，上表没有考虑“项目计划”、“配置管理”、“项目管理”和“质量保证”等活动，建议考虑。也就是说，不管如何简单，总得有计划、有跟踪、有客观检查并对工作产品做管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3:47:00Z</dcterms:created>
  <dc:creator>ibm</dc:creator>
  <dc:description/>
  <cp:keywords/>
  <dc:language>en-US</dc:language>
  <cp:lastModifiedBy>ibm</cp:lastModifiedBy>
  <dcterms:modified xsi:type="dcterms:W3CDTF">2006-06-26T05:57:00Z</dcterms:modified>
  <cp:revision>5</cp:revision>
  <dc:subject/>
  <dc:title/>
</cp:coreProperties>
</file>